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внесении изменений в решение Совета депутатов Надтеречного муниципального района от 28.12.2020 г. №64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1 год и на                     плановый период 2022 и 2023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 589 730,8 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доходы                         -  132 953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логовые доходы                     - 5 23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       - 1 451 358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изошли в части увеличения бюджетных ассигнований на оплату муниципальных контрактов на поставку товаров и выполнение работ в сумме 2 889,4 тыс. рублей, а также перераспределения бюджетных ассигнований между главными распорядителями средств районного бюджета, муниципальными программами и видами расходов, в т.ч. в целях финансового обеспечения проведения плановых выборов депутатов Совета депутатов Надтеречного муниципального района в сумме 251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нозируемого дефицита бюджета Надтеречного муниципального района в сумме 2 889,4 тыс. рублей определены остатки средств на счете бюджета на начало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А.Д. Умалат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1-03-01T15:17:00Z</dcterms:modified>
  <cp:revision>229</cp:revision>
  <dc:subject/>
  <dc:title>Пояснительная записка</dc:title>
</cp:coreProperties>
</file>