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доходной части бюджета Надтеречного муниципального района Чеченской Республик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части бюджета Надтеречного муниципального  района Чеченской Республики н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доходов бюджета составляет   </w:t>
      </w:r>
      <w:r>
        <w:rPr>
          <w:sz w:val="28"/>
          <w:szCs w:val="28"/>
          <w:u w:val="single"/>
        </w:rPr>
        <w:t>2 171 236,1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е доходы                   -  173 890,8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логовые доходы                     - 8 896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  - 1 988 449,2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10 месяцев 2018-2023 гг., определением темпа роста, применением процента роста на 2024 год и оценкой ожидаемого исполнения  бюджета 202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 по основным доходным источникам н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расчете налога на доходы физических лиц учтены показатели  </w:t>
      </w:r>
      <w:r>
        <w:rPr>
          <w:bCs/>
          <w:sz w:val="28"/>
          <w:szCs w:val="28"/>
        </w:rPr>
        <w:t xml:space="preserve">бюджета на 2021-2022гг.,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bCs/>
          <w:sz w:val="28"/>
          <w:szCs w:val="28"/>
        </w:rPr>
        <w:t xml:space="preserve">Чеченской Республики, </w:t>
      </w:r>
      <w:r>
        <w:rPr>
          <w:sz w:val="28"/>
          <w:szCs w:val="28"/>
        </w:rPr>
        <w:t>фактическое поступление за период с 01.01. по 01.10.2023г., составило 80 609,3 тыс.руб., по сравнению с аналогичным периодом поступления в бюджет увеличились на 5,2 % рассчитано прогнозируемое значение налога до конца года, определен темп роста, применен процент роста и учтены сведения администратора доходов. Таким образом, планируется получить в 2024 году в бюджет муниципального района НДФЛ в объеме – 125 005,4 тыс. руб.,  что составляет в общем объеме собственных доходов на 2024 год 68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 за период с 01.01.2023 по 01.10.2023 г. поступило – 327,1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8 Налогового кодекса Российской Федераци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в бюджет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  <w:r>
        <w:rPr>
          <w:sz w:val="28"/>
          <w:szCs w:val="28"/>
          <w:lang w:val="en-US" w:eastAsia="en-US"/>
        </w:rPr>
        <w:t>» за период с 01.01. по 01.10.2023 г., за исключением разовых платежей составило 372,3 тыс. руб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нирование налога осуществлено путем увеличения поступления на 01.10.2023 г. и применением процента роста 105,4%  а также учтены сведения администратора доходов и составляет на  2024 г. – 38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«Налог на доходы физических лиц с доходов,  полученных физическими лицами в соответствии со статьей 228 Налогового Кодекса Российской Федерации» осуществлено по вышеуказанной методике и составляет на  2024 г. – 47,0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на нефте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уплаты акцизов на нефтепродукты, главный администратор доходов на основании статьи 160.1 Бюджетного Кодекса Российской Федерации, доводит плановые назначения с учетом установленных дифференцированных нормативов отчислений в местные бюджеты. Планируется мобилизовать в бюджет доходы от уплаты на нефтепродукты на 2024 год – 18 703,4 тыс.руб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тено фактическое поступление на 01.10.2023 года, планируется получи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в 202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18 671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ог, взимаемый с налогоплательщиков, выбравших в качестве объекта налогообложения доходы,  уменьшенные на величину расходов – 1 293,1 тыс. руб. Удельный вес в общем объеме собственных доходов налога уплачиваемом по упрощенной системе налогообложения составляет на 2024 году 10,4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чет на плановый период 2024 и 2026 годов произведен с учетом применения процента роста соответственно - 5,0 %. от прогнозируемых данных за 2023 год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 w:eastAsia="en-US"/>
        </w:rPr>
        <w:t>за негативное воздействие на окружающую среду</w:t>
      </w:r>
      <w:r>
        <w:rPr>
          <w:sz w:val="28"/>
          <w:szCs w:val="28"/>
        </w:rPr>
        <w:t xml:space="preserve"> основан по данным ожидаемого прогноза до конца 2023 года и запланировано мобилизовать в бюджет  в 2024 году в объеме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– 4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 госпошлине основан по данным ожидаемого поступления платежей до конца 2023 года. Запланировано мобилизовать в бюджет  в 202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 – 4 058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государственная пошлина за выдачу разрешения на установку рекламной конструкции</w:t>
      </w:r>
      <w:r>
        <w:rPr>
          <w:sz w:val="28"/>
          <w:szCs w:val="28"/>
        </w:rPr>
        <w:t xml:space="preserve"> – 202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арендной плате основан на данных зарегистрированных договоров земельных участков  и прошедших Госрегистрацию и ожидаемого прогноза до конца 2023 года. Запланировано мобилизовать в бюджет  в 2024 году: - </w:t>
      </w:r>
      <w:r>
        <w:rPr>
          <w:sz w:val="28"/>
        </w:rPr>
        <w:t>доходы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объеме – 4 954,0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– 1 256,0 тыс. руб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ам учтены как прогнозные значения предоставленные администраторами, так и расчеты с использованием фактических поступлений с 01.01.2023 по 01.10.202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доходов в объеме – 1 3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ная часть бюджета Надтеречного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района на 2024 год составляет 2 171 236,1 тыс. руб. и формируется на 91,6 % из безвозмездных поступлений, которые делятся на дотацию, субсидии, субвенции и иные межбюджетные трансф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дтеречного муниципального района на реализацию     6 муниципальных программ на 2024 год составляют 2 062 413,1 тыс. рублей (95 %)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811"/>
      </w:tblGrid>
      <w:tr>
        <w:trPr>
          <w:trHeight w:val="416" w:hRule="atLeast"/>
        </w:trPr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.р.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финансовой устойчивости Надтеречного муниципального района"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16 098,5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го хозяйства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5 104,1 </w:t>
            </w:r>
          </w:p>
        </w:tc>
      </w:tr>
      <w:tr>
        <w:trPr>
          <w:trHeight w:val="624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щего и дополнительного образования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 271 638,3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дошкольного образования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478 698,6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41 480,0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дтеречного муниципального района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9 393,7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ые направления расходов сложились на 2024 год в сумме     228 341,495 тыс. рублей (5 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677"/>
      </w:tblGrid>
      <w:tr>
        <w:trPr>
          <w:trHeight w:val="407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непрограммного направления расходования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.р.</w:t>
            </w:r>
          </w:p>
        </w:tc>
      </w:tr>
      <w:tr>
        <w:trPr>
          <w:trHeight w:val="41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9 649,2 </w:t>
            </w:r>
          </w:p>
        </w:tc>
      </w:tr>
      <w:tr>
        <w:trPr>
          <w:trHeight w:val="422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государственной судебной в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40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Надтеречного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94,1 </w:t>
            </w:r>
          </w:p>
        </w:tc>
      </w:tr>
      <w:tr>
        <w:trPr>
          <w:trHeight w:val="69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законодательного (представительного) органа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940,3 </w:t>
            </w:r>
          </w:p>
        </w:tc>
      </w:tr>
      <w:tr>
        <w:trPr>
          <w:trHeight w:val="41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3 334,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Надтеречного муниципального района на 2024 год в сумме 22 496,2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ублично-нормативные обязательства на 2024 не предусмотр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структура расходов на 2024</w:t>
      </w:r>
      <w:r>
        <w:rPr/>
        <w:t xml:space="preserve"> год представлена в следующем виде: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992"/>
        <w:gridCol w:w="1418"/>
      </w:tblGrid>
      <w:tr>
        <w:trPr>
          <w:tblHeader w:val="true"/>
          <w:trHeight w:val="172" w:hRule="atLeast"/>
        </w:trPr>
        <w:tc>
          <w:tcPr>
            <w:tcW w:w="6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.р.</w:t>
            </w:r>
          </w:p>
        </w:tc>
      </w:tr>
      <w:tr>
        <w:trPr>
          <w:tblHeader w:val="true"/>
          <w:trHeight w:val="80" w:hRule="atLeast"/>
        </w:trPr>
        <w:tc>
          <w:tcPr>
            <w:tcW w:w="6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7 225,9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201,2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739,1 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9 649,2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,0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1 653,7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4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1 037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946,7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946,7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717,3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717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 784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88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 496,2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30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 974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178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2 796,2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731 511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9 040,7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157 811,6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 914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 744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5 731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4 916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815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4 421,4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 898,6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522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0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0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385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 385,3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0 537,6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9 517,0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020,6 </w:t>
            </w:r>
          </w:p>
        </w:tc>
      </w:tr>
      <w:tr>
        <w:trPr>
          <w:trHeight w:val="8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1 236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Надтеречного муниципального района осуществляют расходование бюджетных средств исключительно в соответствии со статьями 65-87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сходуют бюджетные средства исключительно на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оваров, работ и услуг в порядке, предусмотренном статьей               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дтеречного муниципального района на иные цели не допускаетс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8:00Z</dcterms:created>
  <dc:creator>Andi</dc:creator>
  <dc:description/>
  <cp:keywords/>
  <dc:language>en-US</dc:language>
  <cp:lastModifiedBy>USER</cp:lastModifiedBy>
  <cp:lastPrinted>2011-11-18T11:40:00Z</cp:lastPrinted>
  <dcterms:modified xsi:type="dcterms:W3CDTF">2023-12-28T22:45:00Z</dcterms:modified>
  <cp:revision>52</cp:revision>
  <dc:subject/>
  <dc:title>Пояснительная записка к доходной части бюджета г</dc:title>
</cp:coreProperties>
</file>