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 "О бюджете Надтеречного муниципального района на 2021 год и на плановый период 2022 и 2023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"О бюджете Надтеречного муниципального района на 2021 год и на плановый период 2022 и 2023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 на 2021 год и на плановый период 2022 и 2023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2021 год и на плановый период 2022 и 2023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 589 730,8 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доходы                         -  132 953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логовые доходы                     - 5 23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     - 1 451 358,3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9-2020 гг., определением темпа роста, применением процента роста на 2021 год и оценкой ожидаемого исполнения бюджет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января 2021 года на территории Российской Федерации отменяется специальный налоговый режим - система налогообложения в виде единого налога на вмененный доход для отдельных видов деятельности (далее – ЕНВД). Изменение норм, изложенных в указанных нормативно-правовых документах, на 2021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20  по 01.10.2020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» - 69 152,7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</w:t>
      </w:r>
      <w:r>
        <w:rPr>
          <w:bCs/>
          <w:sz w:val="28"/>
          <w:szCs w:val="28"/>
        </w:rPr>
        <w:t xml:space="preserve">бюджета на 2019-2020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 xml:space="preserve">фактическое поступление за период с 01.01.2020 по 01.10.2020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21 году в бюджет муниципального района НДФЛ в объеме – 106 109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 xml:space="preserve">» за период с 01.01. по 01.10.2020 г. составило 45, 409 тыс.руб. Плановые показатели на 2021 год составляют 140,2 тыс.руб.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0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3 275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, уменьшенные на величину расходов – 993,0  тыс. руб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а по данным ожидаемого прогноза до конца 2020 года и запланировано мобилизовать в бюджет в 2021 году доходы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 45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госпошлине основан по данным ожидаемого прогноза до конца 2020 года. Запланировано мобилизовать в бюджет 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 4 31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 прошедших Госрегистрацию и ожидаемого прогноза до конца 2020 года. Запланировано мобилизовать в бюджет в 2021 году: - </w:t>
      </w:r>
      <w:r>
        <w:rPr>
          <w:sz w:val="28"/>
        </w:rPr>
        <w:t>доходы,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3 920,0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290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536,0 тыс. руб. 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1 и плановый период 2022 и 2023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Надтеречного муниципального района на 2021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 589 730,8</w:t>
      </w:r>
      <w:r>
        <w:rPr>
          <w:rFonts w:cs="Times New Roman" w:ascii="Times New Roman" w:hAnsi="Times New Roman"/>
          <w:sz w:val="28"/>
          <w:szCs w:val="28"/>
        </w:rPr>
        <w:t xml:space="preserve"> тыс. руб. и формируется на 91,3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5 муниципальных программ на 2021 год составляют 1 538 764,2 тыс. руб., и на плановый период 2022 и 2023 годов 1 288 975,1 тыс. руб., и                                          1 271 250,9 тыс. руб.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1 год в сумме     50 963,6 тыс. рублей, на 2022 год – 51 015,1 тыс. рублей, на 2023 год – 51 110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на 2021 год составляют           16 408,3 тыс. руб., на плановый период 2022 и 2023 годов 17 062,4 тыс. руб. и 18 248,6 тыс. руб.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1 составят       323,2 тыс.руб. и на плановый период 2022 и 2023  годов -  333,1 тыс.руб. и - 333,5 тыс.руб. соответственно (выплаты единовременного пособия при всех формах устройства детей, лишенных родительского попечения, в сем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Пользователь</cp:lastModifiedBy>
  <cp:lastPrinted>2020-11-19T09:50:00Z</cp:lastPrinted>
  <dcterms:modified xsi:type="dcterms:W3CDTF">2020-12-27T06:31:00Z</dcterms:modified>
  <cp:revision>90</cp:revision>
  <dc:subject/>
  <dc:title>Пояснительная записка к доходной части бюджета г</dc:title>
</cp:coreProperties>
</file>