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с.Знаменское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1-1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12.2020 года № 6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адтеречного муниципального района на 2021 год и на плановый период 2022 и 2023 годов»(с измен. от 26.02.2021 №68-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от 13 ноября 2015 года № 56/3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8.12.2020 года № 64-1 «О бюджете Надтеречного муниципального района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. от 26.02.2021 №68-2),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1 изложить в следующей редакции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«1) прогнозируемый общий объем доходов бюджета Надтеречного муниципального района в сумме 1 612 203,6 тыс. рублей, в том числе безвозмездных и безвозвратных поступлений из бюджетов других уровней 1 473 831,1 тыс. рублей, налоговых и неналоговых доходов 138 372,5 тыс. рублей;»;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Надтеречного муниципального района в сумме 1 615 093,0 тыс. рублей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«13. Утвердить в пределах общего объема расходов, установленного пунктом 1 и 2 настоящего решения, распределение бюджетных ассигнований по целевым статьям (государственным программам и непрограммным направлениям деятельности), видам расходов, разделам, подразделам классификации на 2021 год согласно приложению 10 и на плановый период 2022 и 2023 годов согласно приложению 11 к настоящему решению.»</w:t>
      </w:r>
    </w:p>
    <w:p>
      <w:pPr>
        <w:pStyle w:val="Normal"/>
        <w:numPr>
          <w:ilvl w:val="1"/>
          <w:numId w:val="1"/>
        </w:numPr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3 цифры «68 673,7» заменить цифрами «72 150,0».</w:t>
      </w:r>
    </w:p>
    <w:p>
      <w:pPr>
        <w:pStyle w:val="Normal"/>
        <w:numPr>
          <w:ilvl w:val="1"/>
          <w:numId w:val="1"/>
        </w:numPr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, 4, 6, 8, 10 утвердить в новой редакции согласно приложениям к настоящему решению.</w:t>
      </w:r>
    </w:p>
    <w:p>
      <w:pPr>
        <w:pStyle w:val="Normal"/>
        <w:numPr>
          <w:ilvl w:val="1"/>
          <w:numId w:val="1"/>
        </w:numPr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публикованию в районной газете «Теркйист»  и обнародованию 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1-04-23T08:03:00Z</dcterms:modified>
  <cp:revision>7</cp:revision>
  <dc:subject/>
  <dc:title>        </dc:title>
</cp:coreProperties>
</file>