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77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 xml:space="preserve">  февраля   </w:t>
      </w:r>
      <w:r>
        <w:rPr>
          <w:b/>
          <w:sz w:val="28"/>
          <w:szCs w:val="28"/>
        </w:rPr>
        <w:t xml:space="preserve">   2024 г.         с. Знаменское            </w:t>
      </w:r>
      <w:r>
        <w:rPr>
          <w:b/>
          <w:caps/>
          <w:sz w:val="28"/>
          <w:szCs w:val="28"/>
        </w:rPr>
        <w:t xml:space="preserve">                            № </w:t>
      </w:r>
      <w:r>
        <w:rPr>
          <w:b/>
          <w:caps/>
          <w:sz w:val="28"/>
          <w:szCs w:val="28"/>
          <w:u w:val="single"/>
        </w:rPr>
        <w:t>49-3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.12.2023 года № 45-1 «О бюджете Надтеречного муниципального района на 2024 год и на плановый период 2025 и 2026 годов»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 (с измен. от 21.11.2016г. Реш. № 4/2, от 08.12.2021г. Реш.№4-1.), Совет депутатов Надтеречного муниципального района Чеченской Республики четвертого созыв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1. Внести в решение Совета депутатов Надтеречного муниципального района от 29.12.2023 года № 45-1 «О бюджете Надтеречного муниципального района на 2024 год и на плановый период 2025 и 2026 годов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</w:rPr>
        <w:t>Пункты 1, 2 и 3 части 1 статьи 1 изложить в следующей редакции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«1) прогнозируемый общий объем доходов 2 171 706,1 тыс. рублей, в том числе безвозмездных поступлений в сумме 1 988 449,2 тыс. рублей, налоговых и неналоговых доходов в сумме 183 256,9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щий объем расходов 2 175 550,4 тыс. рубле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гнозируемый дефицит 3 844,3 тыс. рублей.»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</w:rPr>
        <w:t>Пункт 4 части 1 статьи 5 изложить в новой редакци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«4) иные межбюджетные трансферты бюджетам сельских поселений на 2024 год в сумме 1 747,585 тыс. рублей, на 2025 год в сумме 0 тыс. рублей, на 2026 год в сумме 0 тыс. рублей»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</w:rPr>
        <w:t>Приложения 1 3, 5, 7, 9 и 11 утвердить в новой редакции согласно приложениям к настоящему решению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2. Настоящее решение Совета депутатов Надтеречного муниципального района подлежит обнародованию, путем размещения на официальных сайтах Совета депутатов и администрации Надтеречного муниципального района и опубликования в районной газете «Теркйист». 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обнародования. 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теречного 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С.С.Убайт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3:00Z</dcterms:created>
  <dc:creator>***</dc:creator>
  <dc:description/>
  <cp:keywords/>
  <dc:language>en-US</dc:language>
  <cp:lastModifiedBy>Пользователь</cp:lastModifiedBy>
  <cp:lastPrinted>2024-02-22T15:58:00Z</cp:lastPrinted>
  <dcterms:modified xsi:type="dcterms:W3CDTF">2024-02-22T12:59:00Z</dcterms:modified>
  <cp:revision>187</cp:revision>
  <dc:subject/>
  <dc:title>        </dc:title>
</cp:coreProperties>
</file>