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июня  </w:t>
      </w:r>
      <w:r>
        <w:rPr>
          <w:b/>
          <w:sz w:val="28"/>
          <w:szCs w:val="28"/>
        </w:rPr>
        <w:t xml:space="preserve">   2023 г.             с. Знаменское            </w:t>
      </w:r>
      <w:r>
        <w:rPr>
          <w:b/>
          <w:caps/>
          <w:sz w:val="28"/>
          <w:szCs w:val="28"/>
        </w:rPr>
        <w:t xml:space="preserve">                              № </w:t>
      </w:r>
      <w:r>
        <w:rPr>
          <w:b/>
          <w:caps/>
          <w:sz w:val="28"/>
          <w:szCs w:val="28"/>
          <w:u w:val="single"/>
        </w:rPr>
        <w:t>35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2.2022 года № 26-1 «О бюджете Надтеречного муниципального района на 2023 год и на плановый период 2024 и 2025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. Внести в решение Совета депутатов Надтеречного муниципального района от 30.12.2022 года № 26-1 «О бюджете Надтеречного муниципального района на 2023 год и на плановый период 2024 и 2025 годов» (с измен. от 07.03.2023г. Реш.№ 30-2, от 23.05.2023г. Реш.№34-2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ы 1), 2) части 1 статьи 1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1) прогнозируемый общий объем доходов 1 937 091,1 тыс. рублей, в том числе безвозмездных поступлений в сумме 1 777 137,4 тыс. рублей, налоговых и неналоговых доходов в сумме 159 953,7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</w:t>
        <w:tab/>
        <w:t>общий объем расходов 1 944 523,2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 4) части 1 статьи 5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4) иные межбюджетные трансферты бюджетам сельских поселений на 2023 год в сумме 5 618,4 тыс. рублей, на 2024 год в сумме 0 тыс. рублей, на 2025 год в сумме 0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риложения 1, 3, 5, 7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.С.Убайт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3-06-23T11:10:00Z</cp:lastPrinted>
  <dcterms:modified xsi:type="dcterms:W3CDTF">2023-06-23T08:10:00Z</dcterms:modified>
  <cp:revision>174</cp:revision>
  <dc:subject/>
  <dc:title>        </dc:title>
</cp:coreProperties>
</file>