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ind w:left="-284" w:right="-284" w:hanging="0"/>
        <w:jc w:val="center"/>
        <w:rPr>
          <w:b/>
          <w:b/>
          <w:bCs/>
        </w:rPr>
      </w:pPr>
      <w:r>
        <w:rPr>
          <w:b/>
          <w:bCs/>
        </w:rPr>
        <w:t>НОХЧИЙН РЕСПУБЛИКИН</w:t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ind w:left="-284" w:right="-284" w:hanging="0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19</w:t>
      </w:r>
      <w:r>
        <w:rPr>
          <w:b/>
          <w:sz w:val="28"/>
          <w:szCs w:val="28"/>
        </w:rPr>
        <w:t xml:space="preserve"> »  </w:t>
      </w:r>
      <w:r>
        <w:rPr>
          <w:b/>
          <w:sz w:val="28"/>
          <w:szCs w:val="28"/>
          <w:u w:val="single"/>
        </w:rPr>
        <w:t xml:space="preserve">  августа </w:t>
      </w:r>
      <w:r>
        <w:rPr>
          <w:b/>
          <w:sz w:val="28"/>
          <w:szCs w:val="28"/>
        </w:rPr>
        <w:t xml:space="preserve"> 2022 г.                 с. Знаменское          </w:t>
      </w:r>
      <w:r>
        <w:rPr>
          <w:b/>
          <w:caps/>
          <w:sz w:val="28"/>
          <w:szCs w:val="28"/>
        </w:rPr>
        <w:t xml:space="preserve">                             № </w:t>
      </w:r>
      <w:r>
        <w:rPr>
          <w:b/>
          <w:caps/>
          <w:sz w:val="28"/>
          <w:szCs w:val="28"/>
          <w:u w:val="single"/>
        </w:rPr>
        <w:t>18-1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Надтеречного муниципального района от 27.12.2021 года № 5-1 «О бюджете Надтеречного муниципального района на 2022 год и на плановый период 2023 и 2024 годов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 изм. Реш. №10-1 от 10.03.2022, Реш. №11-1 от 17.03.2022, Реш. №15-2 от 26.05.2022, Реш. №16-2 от 24.06.2022, Реш. №17-1 от 27.07.202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Законом Чеченской Республики от 14 июля 2008 года № 39-рз «О бюджетном устройстве, бюджетном процессе и межбюджетных отношениях в Чеченской Республике», решением Совета депутатов Надтеречного муниципального района № 56/3 от 13 ноября 2015 года «Об утверждении Положения о бюджетном устройстве и бюджетном процессе в Надтеречном муниципальном районе» (с изменениями, утвержденными Решением № 4/2 от 21.11.2016г.), Совет депутатов Надтеречного муниципального района Чеченской Республики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Надтеречного муниципального района от 27.12.2021 года № 5-1 «О бюджете Надтеречного муниципального района на 2022 год и на плановый период 2023 и 2024 годов» (с изм. Реш. №10-1 от 10.03.2022, Реш. №11-1 от 17.03.2022, Реш. №15-2 от 26.05.2022, Реш. №16-2 от 24.06.2022, Реш. №17-1 от 27.07.2022),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ы 1, 2 пункта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) прогнозируемый общий объем доходов бюджета Надтеречного муниципального района в сумме 1 768 438,6 тыс. рублей, в том числе безвозмездных и безвозвратных поступлений из бюджетов других уровней          1 622 245,7 тыс. рублей, налоговых и неналоговых доходов 146 192,9 тыс. рублей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) общий объем расходов бюджета Надтеречного муниципального        района в сумме 1 769 034,7 тыс.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я 4, 6, 8, 10, 12 утвердить в новой редакции согласно приложениям к настояще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Совета депутатов Надтеречного муниципального района подлежит опубликованию в районной газете «Теркйист» и обнародованию, путем размещения на официальных сайтах Совета депутатов и администрации Надтеречн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униципального района                                                                     </w:t>
      </w:r>
      <w:r>
        <w:rPr>
          <w:sz w:val="28"/>
          <w:szCs w:val="28"/>
        </w:rPr>
        <w:t>С.С.Убайтаев</w:t>
      </w:r>
    </w:p>
    <w:sectPr>
      <w:type w:val="nextPage"/>
      <w:pgSz w:w="11906" w:h="16838"/>
      <w:pgMar w:left="130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18:00Z</dcterms:created>
  <dc:creator>***</dc:creator>
  <dc:description/>
  <cp:keywords/>
  <dc:language>en-US</dc:language>
  <cp:lastModifiedBy>Пользователь</cp:lastModifiedBy>
  <cp:lastPrinted>2022-06-24T10:10:00Z</cp:lastPrinted>
  <dcterms:modified xsi:type="dcterms:W3CDTF">2022-08-20T06:30:00Z</dcterms:modified>
  <cp:revision>4</cp:revision>
  <dc:subject/>
  <dc:title>        </dc:title>
</cp:coreProperties>
</file>