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2022 г.</w:t>
      </w:r>
      <w:r>
        <w:rPr>
          <w:b/>
          <w:sz w:val="28"/>
          <w:szCs w:val="28"/>
        </w:rPr>
        <w:t xml:space="preserve">                     с. Знаменское            </w:t>
      </w:r>
      <w:r>
        <w:rPr>
          <w:b/>
          <w:caps/>
          <w:sz w:val="28"/>
          <w:szCs w:val="28"/>
        </w:rPr>
        <w:t xml:space="preserve">                              № </w:t>
      </w:r>
      <w:r>
        <w:rPr>
          <w:b/>
          <w:caps/>
          <w:sz w:val="28"/>
          <w:szCs w:val="28"/>
          <w:u w:val="single"/>
        </w:rPr>
        <w:t>10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7.12.2021 года № 5-1«О бюджете Надтеречного муниципального района на 2022 год и на плановый период 2023 и 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, Совет депутатов Надтеречного муниципального района Чечен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,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дпункты 1, 2 и 5 пункта 1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Надтеречного муниципального района в сумме 1 730 314,8 тыс. рублей, в том числе безвозмездных и безвозвратных поступлений из бюджетов других уровней    1 584 121,9 тыс. рублей, налоговых и неналоговых доходов 146 192,9 тыс. рублей;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2) общий объем расходов бюджета Надтеречного муниципального        района в сумме 1730910,8 тыс. рублей.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5) прогнозируемый дефицит бюджета Надтеречного муниципального района на 2021 год в сумме 596,0 тыс.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 дополнить подпунктом 6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6) источником финансирования дефицита бюджета Надтеречного муниципального района в сумме 596,0 тыс. рублей определить остатки средств на счете бюджета на начало текущего финансового год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я 4, 6, 8, 10, 18 утверд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</w:t>
      </w:r>
      <w:r>
        <w:rPr>
          <w:sz w:val="28"/>
          <w:szCs w:val="28"/>
        </w:rPr>
        <w:t>С.С.Убайтае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8:00Z</dcterms:created>
  <dc:creator>***</dc:creator>
  <dc:description/>
  <cp:keywords/>
  <dc:language>en-US</dc:language>
  <cp:lastModifiedBy>Пользователь</cp:lastModifiedBy>
  <cp:lastPrinted>2022-03-10T12:11:00Z</cp:lastPrinted>
  <dcterms:modified xsi:type="dcterms:W3CDTF">2022-03-10T09:21:00Z</dcterms:modified>
  <cp:revision>5</cp:revision>
  <dc:subject/>
  <dc:title>        </dc:title>
</cp:coreProperties>
</file>