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szCs w:val="28"/>
          <w:lang w:val="en-US" w:eastAsia="en-US"/>
        </w:rPr>
        <w:drawing>
          <wp:inline distT="0" distB="0" distL="0" distR="0">
            <wp:extent cx="676275" cy="755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284" w:hanging="284"/>
        <w:jc w:val="center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августа  </w:t>
      </w:r>
      <w:r>
        <w:rPr>
          <w:b/>
          <w:sz w:val="28"/>
          <w:szCs w:val="28"/>
        </w:rPr>
        <w:t xml:space="preserve"> 2025 г.             с. Знаменское            </w:t>
      </w:r>
      <w:r>
        <w:rPr>
          <w:b/>
          <w:caps/>
          <w:sz w:val="28"/>
          <w:szCs w:val="28"/>
        </w:rPr>
        <w:t xml:space="preserve">                           № </w:t>
      </w:r>
      <w:r>
        <w:rPr>
          <w:b/>
          <w:caps/>
          <w:sz w:val="28"/>
          <w:szCs w:val="28"/>
          <w:u w:val="single"/>
        </w:rPr>
        <w:t>79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12.2024 года № 68-2 «О бюджете Надтеречного муниципального района на 2025 год и на плановый период 2026 и 2027 годов»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. от 21.11.2016г. Реш. № 4/2, от 08.12.2021г. Реш.№4-1.), Совет депутатов Надтеречного муниципального района Чеченской Республики четвертого созы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Надтеречного муниципального района от 26.12.2024 года № 68-2 «О бюджете Надтеречного муниципального района на 2025 год и на плановый период 2026 и 2027 годов» (с изм. от 17.02.2025 Реш.№70-2, 14.03.2025 Реш.№72-3, 02.04.2025 Реш.№74-1, 23.06.2025 Реш.№77-1), следующие изменения: 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ункты 1 и 2 части 1 статьи 1 изложить в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1) прогнозируемый общий объем доходов 2 429 805,0 тыс. рублей, в том числе безвозмездных поступлений в сумме 2 179 141,1 тыс. рублей, налоговых и неналоговых доходов в сумме 250 663,9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2 444 886,1 тыс. рублей.»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1 статьи 5 изложить в новой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4) иные межбюджетные трансферты бюджетам сельских поселений на 2025 год в сумме 50 430,0 тыс. рублей.»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7 статьи 4 изложить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в составе бюджетных ассигнований бюджета Надтеречного муниципального района бюджетные ассигнования резервного фонда Администрации Надтеречного муниципального района в сумме 140,0 тыс. рублей на 2025 год, в сумме 940,0 тыс. рублей ежегодно на плановый период 2026 и 2027 годов, резервного фонда Администрации Надтеречного муниципального района по предупреждению и ликвидации чрезвычайных ситуаций и последствий стихийных бедствий в сумме 4 388,300 тыс. рублей ежегодно на 2025 год и на плановый период 2026 и 2027 годов.»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 3, 5, 7, и 11 утвердить в новой редакции согласно приложениям к настоящему решению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2. Обнародовать настоящее решение путем опубликования в районной газете «Теркйист» и размещения на официальных сайтах Совета депутатов и Администрации Надтеречного муниципального района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dtersov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надтеречный.рф</w:t>
        </w:r>
      </w:hyperlink>
      <w:r>
        <w:rPr>
          <w:sz w:val="28"/>
          <w:szCs w:val="28"/>
        </w:rPr>
        <w:t>)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3.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. 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С</w:t>
      </w:r>
      <w:r>
        <w:rPr>
          <w:sz w:val="28"/>
          <w:szCs w:val="28"/>
        </w:rPr>
        <w:t>.С. Убайт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851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2776A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tersovet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2:00Z</dcterms:created>
  <dc:creator>***</dc:creator>
  <dc:description/>
  <cp:keywords/>
  <dc:language>en-US</dc:language>
  <cp:lastModifiedBy>Пользователь</cp:lastModifiedBy>
  <cp:lastPrinted>2024-09-03T09:50:00Z</cp:lastPrinted>
  <dcterms:modified xsi:type="dcterms:W3CDTF">2025-08-15T06:42:00Z</dcterms:modified>
  <cp:revision>3</cp:revision>
  <dc:subject/>
  <dc:title>        </dc:title>
</cp:coreProperties>
</file>