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ченской Республики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ДЕПУТАТИН КХЕТАШО НАДТЕРЕЧНИ МУНИЦИПАЛЬНИ К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ОШТАН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(Депутатин кхеташо Надтеречни муниципальни к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>оштан)</w:t>
      </w:r>
    </w:p>
    <w:p>
      <w:pPr>
        <w:pStyle w:val="ConsPlusNormal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1г.                 с. Знаменское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-2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Надтереч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8.12.2021 года № 64-1 «О бюдже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дтеречного муниципального района на 2021 год и на плановый период 2022 и 2023 годов» (с изм. Реш. № 68-2 от 26.02.2021, Реш. № 71-1 от 23.04.2021, Реш. №79-2 от 23.08.2021, Реш. №2-6 от 28.10.2021, Реш. №3-1 от 29.11.2021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Законом Чеченской Республики от 14 июля 2008 года № 39-рз «О бюджетном устройстве, бюджетном процессе и межбюджетных отношениях в Чеченской Республике», решением Совета депутатов Надтеречного муниципального района № 56/3 от 13 ноября 2015 года «Об утверждении Положения о бюджетном устройстве и бюджетном процессе в Надтеречном муниципальном районе», Совет депутатов Надтеречного муниципального района Чеченской Республ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в решение Совета депутатов Надтеречного муниципального района от 28.12.2020 года № 64-1 «О бюджете Надтеречного муниципального района на 2021 год и на плановый период 2022 и 2023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 изм. Реш. № 68-2 от 26.02.2021, Реш. № 71-1 от 23.04.2021, Реш. № 79-2 от 23.08.202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. №2-6 от 28.10.2021, Реш. №3-1 от 29.11.2021) следующие изменения: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418" w:hanging="861"/>
        <w:jc w:val="both"/>
        <w:rPr>
          <w:sz w:val="28"/>
          <w:szCs w:val="28"/>
        </w:rPr>
      </w:pPr>
      <w:r>
        <w:rPr>
          <w:sz w:val="28"/>
          <w:szCs w:val="28"/>
        </w:rPr>
        <w:t>Подпункты 1 и 2 пункта 1 изложить в следующей редакции:</w:t>
      </w:r>
    </w:p>
    <w:p>
      <w:pPr>
        <w:pStyle w:val="Normal"/>
        <w:spacing w:before="240" w:after="240"/>
        <w:ind w:left="993" w:hanging="0"/>
        <w:jc w:val="both"/>
        <w:rPr/>
      </w:pPr>
      <w:r>
        <w:rPr>
          <w:sz w:val="28"/>
          <w:szCs w:val="28"/>
        </w:rPr>
        <w:t>«1) прогнозируемый общий объем доходов бюджета Надтеречного муниципального района в сумме 1 658 438,7 тыс. рублей, в том числе безвозмездных и безвозвратных поступлений 1 517 222,6 тыс. рублей, налоговых и неналоговых доходов 141 216,1 тыс. рублей;»;</w:t>
      </w:r>
    </w:p>
    <w:p>
      <w:pPr>
        <w:pStyle w:val="Normal"/>
        <w:spacing w:before="240" w:after="24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«2) общий объем расходов бюджета Надтеречного муниципального района в сумме 1 661 328,1 тыс. рублей;».</w:t>
      </w:r>
    </w:p>
    <w:p>
      <w:pPr>
        <w:pStyle w:val="Normal"/>
        <w:numPr>
          <w:ilvl w:val="1"/>
          <w:numId w:val="1"/>
        </w:numPr>
        <w:spacing w:before="240" w:after="240"/>
        <w:ind w:left="1418" w:hanging="862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4, 6, 8, 10 утвердить в новой редакции согласно приложениям к настоящему решению.</w:t>
      </w:r>
    </w:p>
    <w:p>
      <w:pPr>
        <w:pStyle w:val="Normal"/>
        <w:numPr>
          <w:ilvl w:val="1"/>
          <w:numId w:val="1"/>
        </w:numPr>
        <w:spacing w:before="240" w:after="240"/>
        <w:ind w:left="1418" w:hanging="862"/>
        <w:jc w:val="both"/>
        <w:rPr/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«5. Установить, что фактическое превышение доходов над расходами бюджета муниципального района (профицит) создает резерв бюджета муниципального района и используется по результатам исполнения бюджета за 9 месяцев текущего года на первоочередные расходы, связанные с погашением кредита из республиканского бюджета, на покрытие временных кассовых разрывов и первоочередных платежей социального-экономического характер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 дополнительные расходные обязательства муниципального района по поступлениям сверх утвержденных настоящим решением налоговых и неналоговых доходов до наступления срока, установленного настоящим пунктом, не допускаетс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ьзование части резерва бюджета муниципального района, образовавшегося за счет фактического превышения налоговых доходов по налогу, взимаемому с налогоплательщиков, выбравших в качестве объекта налогообложения доходы, сверх утвержденного решением о бюджете планового значения, в размере 2 843,6 тыс. рублей, на первоочередные платежи социального-экономического характера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Совета депутатов Надтеречного муниципального района подлежит обнародованию, путем размещения на официальных сайтах Совета депутатов и Администрации Надтеречного муниципального района, а также опубликованию в районной газете «Теркйис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 момента е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униципального района                                                        </w:t>
      </w:r>
      <w:r>
        <w:rPr>
          <w:sz w:val="28"/>
          <w:szCs w:val="28"/>
        </w:rPr>
        <w:t>С.С.Убайт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33:00Z</dcterms:created>
  <dc:creator>***</dc:creator>
  <dc:description/>
  <cp:keywords/>
  <dc:language>en-US</dc:language>
  <cp:lastModifiedBy>Пользователь</cp:lastModifiedBy>
  <cp:lastPrinted>2021-12-23T16:33:00Z</cp:lastPrinted>
  <dcterms:modified xsi:type="dcterms:W3CDTF">2021-12-25T07:43:00Z</dcterms:modified>
  <cp:revision>161</cp:revision>
  <dc:subject/>
  <dc:title>        </dc:title>
</cp:coreProperties>
</file>