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23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3-1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4 г. и на плановый период 2025-2026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утвержденным Решением Совета депутатов Надтеречного муниципального района  №33-3 от 11.05.2023года,  Совет депутатов Надтеречного муниципального района четвертого созы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илагаемому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4 г. и плановый период 2025-2026 годов»  на 25  декабрь 2023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4г. и на плановый период 2025-2026годов.» принимаются ежедневно (кроме выходных и праздничных дней) с 9 часов 30 минут до 16 часов 30 минут в письменной форме,  22 декабря  2023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ешиев М-Ш.Х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Акмурзаев Б.М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мидов А.А. – главный специалист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и проект решения «О бюджете  Надтеречного муниципального района на 2024 г. и на плановый период 2025-2026годов» опубликовать в газете «Теркйист» и обнародовать путем размещения их на официальном сайте Совета депутатов Надтеречн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aps/>
          <w:sz w:val="28"/>
          <w:szCs w:val="28"/>
          <w:u w:val="single"/>
          <w:lang w:val="en-US"/>
        </w:rPr>
      </w:pPr>
      <w:r>
        <w:rPr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***</dc:creator>
  <dc:description/>
  <cp:keywords/>
  <dc:language>en-US</dc:language>
  <cp:lastModifiedBy>Пользователь</cp:lastModifiedBy>
  <cp:lastPrinted>2021-12-08T17:23:00Z</cp:lastPrinted>
  <dcterms:modified xsi:type="dcterms:W3CDTF">2023-12-04T12:00:00Z</dcterms:modified>
  <cp:revision>8</cp:revision>
  <dc:subject/>
  <dc:title>        </dc:title>
</cp:coreProperties>
</file>