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-1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28.12.2021 года № 64-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 на 2021 год и на плановый период 2022 и 2023 годов» (с изм. Реш. № 68-2 от 26.02.2021, Реш. № 71-1 от 23.04.2021, Реш. №79-2 от 23.08.2021, Реш. №2-6 от 28.10.202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, Совет депутатов 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8.12.2020 года № 64-1 «О бюджете Надтеречного муниципального района на 2021 год и на плановый период 2022 и 2023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. Реш. № 68-2 от 26.02.2021, Реш. № 71-1 от 23.04.2021, Реш. № 79-2 от 23.08.202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. №2-6 от 28.10.2021 ), следующие изменения:</w:t>
      </w:r>
    </w:p>
    <w:p>
      <w:pPr>
        <w:pStyle w:val="Normal"/>
        <w:numPr>
          <w:ilvl w:val="1"/>
          <w:numId w:val="1"/>
        </w:numPr>
        <w:ind w:left="1418" w:hanging="862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6, 8, 10, 22 утвердить в новой редакции согласно приложениям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 (обнародования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15-03-30T07:41:00Z</cp:lastPrinted>
  <dcterms:modified xsi:type="dcterms:W3CDTF">2021-11-27T06:48:00Z</dcterms:modified>
  <cp:revision>159</cp:revision>
  <dc:subject/>
  <dc:title>        </dc:title>
</cp:coreProperties>
</file>