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с.Знаменское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-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адтеречного муниципального района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 (с изменениями, утвержденными Решением № 4/2 от 21.11.2016г.), по результатам публичных слушаний от 17 мая 2022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1 год по доходам в сумме 1 574 755,422 тыс. рублей при плане – 1 646 667,058 тыс. рублей и по расходам в сумме         1 575 599,742 тыс. рублей при плане – 1 649 556,488 тыс. рублей,                     с дефицитом – 844,320 тыс. рублей, согласно приложениям 1-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М</w:t>
      </w:r>
      <w:r>
        <w:rPr>
          <w:sz w:val="28"/>
          <w:szCs w:val="28"/>
        </w:rPr>
        <w:t>.В. Жам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Пользователь</cp:lastModifiedBy>
  <cp:lastPrinted>2022-05-25T09:41:00Z</cp:lastPrinted>
  <dcterms:modified xsi:type="dcterms:W3CDTF">2022-05-25T06:47:00Z</dcterms:modified>
  <cp:revision>55</cp:revision>
  <dc:subject/>
  <dc:title>        </dc:title>
</cp:coreProperties>
</file>