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1195" cy="66230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ченской Республики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ДЕПУТАТИН КХЕТАШО НАДТЕРЕЧНИ МУНИЦИПАЛЬНИ К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ОШТАН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(Депутатин кхеташо Надтеречни муниципальни к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оштан)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(ПРОЕКТ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__» 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2г.                  с.Знаменское                                         №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Надтеречного муниципального района за 2021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Ф,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, Совет депутатов Надтеречного муниципального района Чеченской Республики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Надтеречного муниципального района за 2021 год по доходам в сумме 1 574 755,422 тыс. рублей при плане – 1 646 667,058 тыс. рублей и по расходам в сумме         1 575 599,742 тыс. рублей при плане – 1 649 556,488 тыс. рублей,                     с дефицитом – 844,320 тыс. рублей, согласно приложениям 1-5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Совета депутатов Надтеречного муниципального района подлежит обнародованию, путем размещения на официальных сайтах Совета депутатов и администрации Надтеречного муниципального района и опубликованию в районной газете «Теркйис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 момента его опубликования (обнародования).    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ниципального района                                                              </w:t>
      </w:r>
      <w:r>
        <w:rPr>
          <w:sz w:val="28"/>
          <w:szCs w:val="28"/>
        </w:rPr>
        <w:t>С.С. Убайтаев</w:t>
      </w:r>
      <w:r>
        <w:rPr>
          <w:bCs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86B50A"/>
      <w:kern w:val="2"/>
      <w:sz w:val="43"/>
      <w:szCs w:val="43"/>
    </w:rPr>
  </w:style>
  <w:style w:type="character" w:styleId="InternetLink">
    <w:name w:val="Hyperlink"/>
    <w:rPr>
      <w:color w:val="2776A1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6:00Z</dcterms:created>
  <dc:creator>***</dc:creator>
  <dc:description/>
  <cp:keywords/>
  <dc:language>en-US</dc:language>
  <cp:lastModifiedBy>Пользователь</cp:lastModifiedBy>
  <cp:lastPrinted>2015-11-25T15:09:00Z</cp:lastPrinted>
  <dcterms:modified xsi:type="dcterms:W3CDTF">2022-04-26T06:26:00Z</dcterms:modified>
  <cp:revision>51</cp:revision>
  <dc:subject/>
  <dc:title>        </dc:title>
</cp:coreProperties>
</file>