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г.               с.Знаменское                                         №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ого муниципального района 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Ф,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 (с изменениями, утвержденными Решением № 4/2 от 21.11.2016г.) 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Надтеречного муниципального района за 2020 год по доходам в сумме 1 448 985,079 тыс. рублей при плане – 1 516 142,688 тыс. рублей и по расходам в сумме               1 446 783,631 тыс. рублей при плане – 1 516 142,688 тыс. рублей, с профицитом – 2 201,448 тыс. рублей, согласно приложению 1. </w:t>
      </w:r>
    </w:p>
    <w:p>
      <w:pPr>
        <w:pStyle w:val="Normal"/>
        <w:ind w:left="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9"/>
        <w:jc w:val="both"/>
        <w:rPr/>
      </w:pPr>
      <w:r>
        <w:rPr>
          <w:sz w:val="28"/>
          <w:szCs w:val="28"/>
        </w:rPr>
        <w:t>Утвердить показатели исполнения бюджета Надтеречного муниципального района за 2020 год согласно приложениям 2-6 к настоящему решению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Теркй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дтеречного муниципального района-                                         </w:t>
      </w:r>
      <w:r>
        <w:rPr>
          <w:sz w:val="28"/>
          <w:szCs w:val="28"/>
        </w:rPr>
        <w:t>С.С. Убайтаев</w:t>
      </w: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6:00Z</dcterms:created>
  <dc:creator>***</dc:creator>
  <dc:description/>
  <cp:keywords/>
  <dc:language>en-US</dc:language>
  <cp:lastModifiedBy>Пользователь</cp:lastModifiedBy>
  <cp:lastPrinted>2015-11-25T15:09:00Z</cp:lastPrinted>
  <dcterms:modified xsi:type="dcterms:W3CDTF">2021-04-26T05:56:00Z</dcterms:modified>
  <cp:revision>49</cp:revision>
  <dc:subject/>
  <dc:title>        </dc:title>
</cp:coreProperties>
</file>